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20345</wp:posOffset>
                </wp:positionV>
                <wp:extent cx="160972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147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6Abstrac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Abstrac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elete and </w:t>
                              <w:br/>
                              <w:t xml:space="preserve">replac with </w:t>
                              <w:br/>
                              <w:t>school l</w:t>
                            </w:r>
                          </w:p>
                          <w:p>
                            <w:pPr>
                              <w:pStyle w:val="6Abstrac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6.75pt;height:95.65pt;mso-wrap-distance-left:9.05pt;mso-wrap-distance-right:9.05pt;mso-wrap-distance-top:0pt;mso-wrap-distance-bottom:0pt;margin-top:17.3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Abstract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Abstract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Delete and </w:t>
                        <w:br/>
                        <w:t xml:space="preserve">replac with </w:t>
                        <w:br/>
                        <w:t>school l</w:t>
                      </w:r>
                    </w:p>
                    <w:p>
                      <w:pPr>
                        <w:pStyle w:val="6Abstract"/>
                        <w:spacing w:before="0" w:after="0"/>
                        <w:jc w:val="center"/>
                        <w:rPr/>
                      </w:pPr>
                      <w:r>
                        <w:rPr/>
                        <w:t>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96340</wp:posOffset>
            </wp:positionH>
            <wp:positionV relativeFrom="paragraph">
              <wp:posOffset>-523875</wp:posOffset>
            </wp:positionV>
            <wp:extent cx="3669030" cy="19278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423" r="-6" b="2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/>
      </w:pPr>
      <w:r>
        <w:rPr/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  <w:t>Governor Allowances</w:t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  <w:t xml:space="preserve">Policy </w:t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 w:ascii="Sackers Gothic Std" w:hAnsi="Sackers Gothic Std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sz w:val="32"/>
          <w:szCs w:val="32"/>
        </w:rPr>
      </w:pPr>
      <w:r>
        <w:rPr>
          <w:rFonts w:eastAsia="Times New Roman" w:cs="Arial" w:ascii="Sackers Gothic Std" w:hAnsi="Sackers Gothic Std"/>
          <w:b/>
          <w:bCs/>
          <w:sz w:val="36"/>
          <w:szCs w:val="36"/>
        </w:rPr>
        <w:t xml:space="preserve">Issue Date: </w:t>
      </w:r>
      <w:r>
        <w:rPr>
          <w:rFonts w:eastAsia="Times New Roman" w:cs="Arial" w:ascii="Sackers Gothic Std" w:hAnsi="Sackers Gothic Std"/>
          <w:sz w:val="36"/>
          <w:szCs w:val="36"/>
        </w:rPr>
        <w:t>March 2025</w:t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sz w:val="32"/>
          <w:szCs w:val="32"/>
        </w:rPr>
      </w:pPr>
      <w:r>
        <w:rPr>
          <w:rFonts w:eastAsia="Times New Roman" w:cs="Arial" w:ascii="Sackers Gothic Std" w:hAnsi="Sackers Gothic Std"/>
          <w:b/>
          <w:bCs/>
          <w:sz w:val="36"/>
          <w:szCs w:val="36"/>
        </w:rPr>
        <w:t xml:space="preserve">Reviewed by: </w:t>
      </w:r>
      <w:r>
        <w:rPr>
          <w:rFonts w:eastAsia="Times New Roman" w:cs="Arial" w:ascii="Sackers Gothic Std" w:hAnsi="Sackers Gothic Std"/>
          <w:sz w:val="36"/>
          <w:szCs w:val="36"/>
        </w:rPr>
        <w:t>Full Governing Board</w:t>
      </w:r>
    </w:p>
    <w:p>
      <w:pPr>
        <w:pStyle w:val="Normal"/>
        <w:spacing w:before="0" w:after="0"/>
        <w:jc w:val="center"/>
        <w:rPr>
          <w:rFonts w:ascii="Sackers Gothic Std" w:hAnsi="Sackers Gothic Std" w:eastAsia="Times New Roman" w:cs="Arial"/>
          <w:sz w:val="36"/>
          <w:szCs w:val="36"/>
        </w:rPr>
      </w:pPr>
      <w:r>
        <w:rPr>
          <w:rFonts w:eastAsia="Times New Roman" w:cs="Arial" w:ascii="Sackers Gothic Std" w:hAnsi="Sackers Gothic Std"/>
          <w:b/>
          <w:bCs/>
          <w:sz w:val="36"/>
          <w:szCs w:val="36"/>
        </w:rPr>
        <w:t xml:space="preserve">Review Date: </w:t>
      </w:r>
      <w:r>
        <w:rPr>
          <w:rFonts w:eastAsia="Times New Roman" w:cs="Arial" w:ascii="Sackers Gothic Std" w:hAnsi="Sackers Gothic Std"/>
          <w:sz w:val="36"/>
          <w:szCs w:val="36"/>
        </w:rPr>
        <w:t>March 2027</w:t>
      </w:r>
    </w:p>
    <w:p>
      <w:pPr>
        <w:pStyle w:val="Normal"/>
        <w:spacing w:before="0" w:after="0"/>
        <w:rPr>
          <w:rFonts w:ascii="Cormorant Garamond Medium;Calibri" w:hAnsi="Cormorant Garamond Medium;Calibri" w:eastAsia="Calibri" w:cs="Arial"/>
          <w:b/>
          <w:b/>
          <w:sz w:val="24"/>
          <w:szCs w:val="36"/>
          <w:lang w:val="en-GB"/>
        </w:rPr>
      </w:pPr>
      <w:r>
        <w:rPr>
          <w:rFonts w:eastAsia="Calibri" w:cs="Arial" w:ascii="Cormorant Garamond Medium;Calibri" w:hAnsi="Cormorant Garamond Medium;Calibri"/>
          <w:b/>
          <w:sz w:val="24"/>
          <w:szCs w:val="36"/>
          <w:lang w:val="en-GB"/>
        </w:rPr>
      </w:r>
    </w:p>
    <w:p>
      <w:pPr>
        <w:pStyle w:val="Normal"/>
        <w:spacing w:before="0" w:after="0"/>
        <w:rPr>
          <w:rFonts w:ascii="Cormorant Garamond Medium;Calibri" w:hAnsi="Cormorant Garamond Medium;Calibri" w:eastAsia="Calibri" w:cs="Arial"/>
          <w:b/>
          <w:b/>
          <w:sz w:val="24"/>
          <w:lang w:val="en-GB"/>
        </w:rPr>
      </w:pPr>
      <w:r>
        <w:rPr>
          <w:rFonts w:eastAsia="Calibri" w:cs="Arial" w:ascii="Cormorant Garamond Medium;Calibri" w:hAnsi="Cormorant Garamond Medium;Calibri"/>
          <w:b/>
          <w:sz w:val="24"/>
          <w:lang w:val="en-GB"/>
        </w:rPr>
        <w:t>Aims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 xml:space="preserve">The governing board has decided to pay reasonable allowances from the school’s delegated budget to cover any costs that board members incur through carrying out their duties. 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 xml:space="preserve">This policy sets out the terms on which such allowances will be paid. 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>By adopting this policy, we will ensure that no member of the community is prevented from becoming a governor on the grounds of cost.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Heading1"/>
        <w:jc w:val="both"/>
        <w:rPr>
          <w:rFonts w:ascii="Cormorant Garamond Medium;Calibri" w:hAnsi="Cormorant Garamond Medium;Calibri" w:cs="Cormorant Garamond Medium;Calibri"/>
          <w:color w:val="000000"/>
          <w:sz w:val="24"/>
          <w:szCs w:val="24"/>
        </w:rPr>
      </w:pPr>
      <w:r>
        <w:rPr>
          <w:rFonts w:cs="Cormorant Garamond Medium;Calibri" w:ascii="Cormorant Garamond Medium;Calibri" w:hAnsi="Cormorant Garamond Medium;Calibri"/>
          <w:color w:val="000000"/>
          <w:sz w:val="24"/>
          <w:szCs w:val="24"/>
        </w:rPr>
        <w:t>Legislation and guidance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>For maintained schools only:</w:t>
      </w:r>
    </w:p>
    <w:p>
      <w:pPr>
        <w:pStyle w:val="1bodycopy10pt"/>
        <w:jc w:val="both"/>
        <w:rPr/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The </w:t>
      </w:r>
      <w:r>
        <w:rPr>
          <w:rFonts w:cs="Cormorant Garamond Medium;Calibri" w:ascii="Cormorant Garamond Medium;Calibri" w:hAnsi="Cormorant Garamond Medium;Calibri"/>
          <w:sz w:val="24"/>
        </w:rPr>
        <w:t>Governance Guide for maintained schools</w:t>
      </w: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 says that boards in maintained schools with a delegated budget can choose whether or not to pay allowances to board members. Where they choose to do so, it must be in accordance with a policy or scheme.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The legislation on governors’ allowances is set out in the </w:t>
      </w:r>
      <w:hyperlink r:id="rId3">
        <w:r>
          <w:rPr>
            <w:rStyle w:val="InternetLink"/>
            <w:rFonts w:cs="Cormorant Garamond Medium;Calibri" w:ascii="Cormorant Garamond Medium;Calibri" w:hAnsi="Cormorant Garamond Medium;Calibri"/>
            <w:sz w:val="24"/>
          </w:rPr>
          <w:t>the School Governance (Roles, Procedures and Allowances) (England) Regulations 2013, part 6</w:t>
        </w:r>
      </w:hyperlink>
      <w:r>
        <w:rPr>
          <w:rFonts w:cs="Cormorant Garamond Medium;Calibri" w:ascii="Cormorant Garamond Medium;Calibri" w:hAnsi="Cormorant Garamond Medium;Calibri"/>
          <w:sz w:val="24"/>
        </w:rPr>
        <w:t>.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Heading1"/>
        <w:jc w:val="both"/>
        <w:rPr>
          <w:rFonts w:ascii="Cormorant Garamond Medium;Calibri" w:hAnsi="Cormorant Garamond Medium;Calibri" w:cs="Cormorant Garamond Medium;Calibri"/>
          <w:color w:val="000000"/>
          <w:sz w:val="24"/>
          <w:szCs w:val="24"/>
        </w:rPr>
      </w:pPr>
      <w:r>
        <w:rPr>
          <w:rFonts w:cs="Cormorant Garamond Medium;Calibri" w:ascii="Cormorant Garamond Medium;Calibri" w:hAnsi="Cormorant Garamond Medium;Calibri"/>
          <w:color w:val="000000"/>
          <w:sz w:val="24"/>
          <w:szCs w:val="24"/>
        </w:rPr>
        <w:t>Overview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Members of the governing board may claim allowances to cover expenditure necessary to enable them to perform their duties. </w:t>
      </w:r>
    </w:p>
    <w:p>
      <w:pPr>
        <w:pStyle w:val="1bodycopy10pt"/>
        <w:jc w:val="both"/>
        <w:rPr/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This does </w:t>
      </w:r>
      <w:r>
        <w:rPr>
          <w:rFonts w:cs="Cormorant Garamond Medium;Calibri" w:ascii="Cormorant Garamond Medium;Calibri" w:hAnsi="Cormorant Garamond Medium;Calibri"/>
          <w:b/>
          <w:sz w:val="24"/>
          <w:lang w:val="en-GB"/>
        </w:rPr>
        <w:t>not</w:t>
      </w: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 include an attendance allowance, or payment to cover loss of earnings.</w:t>
      </w:r>
    </w:p>
    <w:p>
      <w:pPr>
        <w:pStyle w:val="Normal"/>
        <w:rPr/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>Members of the governing board may claim allowances by completing a claim form (see appendix 1), which is authorised by the Executive Headteacher and emailed to the Office Manager.</w:t>
      </w:r>
      <w:r>
        <w:rPr>
          <w:rFonts w:cs="Arial" w:ascii="Cormorant Garamond;Courier New" w:hAnsi="Cormorant Garamond;Courier New"/>
          <w:sz w:val="24"/>
        </w:rPr>
        <w:t xml:space="preserve">   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 xml:space="preserve">Allowances will only be paid on the provision of a receipt, and will be limited to the amount shown on the receipt. 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>Members of the governing board may claim for:</w:t>
      </w:r>
    </w:p>
    <w:p>
      <w:pPr>
        <w:pStyle w:val="4Bulletedcopyblue"/>
        <w:numPr>
          <w:ilvl w:val="0"/>
          <w:numId w:val="8"/>
        </w:numPr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>Childcare</w:t>
      </w:r>
    </w:p>
    <w:p>
      <w:pPr>
        <w:pStyle w:val="4Bulletedcopyblue"/>
        <w:numPr>
          <w:ilvl w:val="0"/>
          <w:numId w:val="8"/>
        </w:numPr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 xml:space="preserve">Care for elderly or dependent relatives </w:t>
      </w:r>
    </w:p>
    <w:p>
      <w:pPr>
        <w:pStyle w:val="4Bulletedcopyblue"/>
        <w:numPr>
          <w:ilvl w:val="0"/>
          <w:numId w:val="8"/>
        </w:numPr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>Extra costs incurred because they have a special need or English as a second language</w:t>
      </w:r>
    </w:p>
    <w:p>
      <w:pPr>
        <w:pStyle w:val="4Bulletedcopyblue"/>
        <w:numPr>
          <w:ilvl w:val="0"/>
          <w:numId w:val="8"/>
        </w:numPr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 xml:space="preserve">Travel and subsistence costs </w:t>
      </w:r>
    </w:p>
    <w:p>
      <w:pPr>
        <w:pStyle w:val="4Bulletedcopyblue"/>
        <w:numPr>
          <w:ilvl w:val="0"/>
          <w:numId w:val="8"/>
        </w:numPr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 xml:space="preserve">Telephone charges, photocopying, postage, stationery, etc. </w:t>
      </w:r>
    </w:p>
    <w:p>
      <w:pPr>
        <w:pStyle w:val="4Bulletedcopyblue"/>
        <w:numPr>
          <w:ilvl w:val="0"/>
          <w:numId w:val="8"/>
        </w:numPr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>Other justifiable allowances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 xml:space="preserve">Claims will be paid in arrears on a </w:t>
      </w:r>
      <w:r>
        <w:rPr>
          <w:rFonts w:cs="Arial" w:ascii="Cormorant Garamond Medium;Calibri" w:hAnsi="Cormorant Garamond Medium;Calibri"/>
          <w:sz w:val="24"/>
          <w:lang w:val="en-GB"/>
        </w:rPr>
        <w:t xml:space="preserve">case-by-case basis. Reimbursable costs should be agreed in principle by the Executive Headteacher </w:t>
      </w:r>
      <w:r>
        <w:rPr>
          <w:rFonts w:cs="Arial" w:ascii="Cormorant Garamond Medium;Calibri" w:hAnsi="Cormorant Garamond Medium;Calibri"/>
          <w:b/>
          <w:sz w:val="24"/>
          <w:lang w:val="en-GB"/>
        </w:rPr>
        <w:t>before</w:t>
      </w:r>
      <w:r>
        <w:rPr>
          <w:rFonts w:cs="Arial" w:ascii="Cormorant Garamond Medium;Calibri" w:hAnsi="Cormorant Garamond Medium;Calibri"/>
          <w:sz w:val="24"/>
          <w:lang w:val="en-GB"/>
        </w:rPr>
        <w:t xml:space="preserve"> they are incurred.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>The chair of governors (or the vice-chair, where appropriate) may investigate claims that appear excessive or inconsistent. All claims will be subject to an independent audit.</w:t>
      </w:r>
    </w:p>
    <w:p>
      <w:pPr>
        <w:pStyle w:val="4Bulletedcopyblue"/>
        <w:numPr>
          <w:ilvl w:val="0"/>
          <w:numId w:val="0"/>
        </w:numPr>
        <w:ind w:left="0" w:hanging="0"/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  <w:t>Travel expenses where a governor uses their own vehicle must not exceed the HM Revenue and Customs (HMRC) approved mileage rates (see appendix 2).</w:t>
      </w:r>
    </w:p>
    <w:p>
      <w:pPr>
        <w:pStyle w:val="4Bulletedcopyblue"/>
        <w:numPr>
          <w:ilvl w:val="0"/>
          <w:numId w:val="0"/>
        </w:numPr>
        <w:ind w:left="0" w:hanging="0"/>
        <w:jc w:val="both"/>
        <w:rPr>
          <w:rFonts w:ascii="Cormorant Garamond Medium;Calibri" w:hAnsi="Cormorant Garamond Medium;Calibri" w:cs="Cormorant Garamond Medium;Calibri"/>
          <w:sz w:val="24"/>
          <w:szCs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szCs w:val="24"/>
          <w:lang w:val="en-GB"/>
        </w:rPr>
      </w:r>
    </w:p>
    <w:p>
      <w:pPr>
        <w:pStyle w:val="Heading1"/>
        <w:jc w:val="both"/>
        <w:rPr>
          <w:rFonts w:ascii="Cormorant Garamond Medium;Calibri" w:hAnsi="Cormorant Garamond Medium;Calibri" w:cs="Cormorant Garamond Medium;Calibri"/>
          <w:color w:val="000000"/>
          <w:sz w:val="24"/>
          <w:szCs w:val="24"/>
        </w:rPr>
      </w:pPr>
      <w:r>
        <w:rPr>
          <w:rFonts w:cs="Cormorant Garamond Medium;Calibri" w:ascii="Cormorant Garamond Medium;Calibri" w:hAnsi="Cormorant Garamond Medium;Calibri"/>
          <w:color w:val="000000"/>
          <w:sz w:val="24"/>
          <w:szCs w:val="24"/>
        </w:rPr>
        <w:t>Monitoring arrangements</w:t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  <w:t>This policy will be reviewed every 2 years by the Full Governing Board Any amendments will be presented at a meeting of the full governing board.</w:t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  <w:lang w:val="en-GB"/>
        </w:rPr>
      </w:pPr>
      <w:r>
        <w:rPr>
          <w:rFonts w:cs="Cormorant Garamond Medium;Calibri" w:ascii="Cormorant Garamond Medium;Calibri" w:hAnsi="Cormorant Garamond Medium;Calibri"/>
          <w:sz w:val="24"/>
          <w:lang w:val="en-GB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1bodycopy10pt"/>
        <w:rPr>
          <w:rFonts w:ascii="Cormorant Garamond Medium;Calibri" w:hAnsi="Cormorant Garamond Medium;Calibri" w:cs="Cormorant Garamond Medium;Calibri"/>
          <w:b/>
          <w:b/>
          <w:bCs/>
          <w:sz w:val="24"/>
        </w:rPr>
      </w:pPr>
      <w:r>
        <w:rPr>
          <w:rFonts w:cs="Cormorant Garamond Medium;Calibri" w:ascii="Cormorant Garamond Medium;Calibri" w:hAnsi="Cormorant Garamond Medium;Calibri"/>
          <w:b/>
          <w:bCs/>
          <w:sz w:val="24"/>
        </w:rPr>
        <w:t>Appendix 1: Governor Claim Form</w:t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3275" cy="78613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bodycopy10pt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1bodycopy10pt"/>
                              <w:rPr>
                                <w:rFonts w:ascii="Cormorant Garamond Medium;Calibri" w:hAnsi="Cormorant Garamond Medium;Calibri" w:cs="Cormorant Garamond Medium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b/>
                                <w:sz w:val="24"/>
                              </w:rPr>
                              <w:t>Roots Federatio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b/>
                                <w:sz w:val="24"/>
                              </w:rPr>
                              <w:t>Governor claim for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Claim period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I claim the total sum of £__________ for governor expenses as detailed below. I have attached relevant receipts to support my clai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Signed: _____________________________</w:t>
                              <w:tab/>
                              <w:tab/>
                              <w:tab/>
                              <w:t>Date: 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bodycopy10pt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090"/>
                            </w:tblGrid>
                            <w:tr>
                              <w:trPr>
                                <w:tblHeader w:val="true"/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rFonts w:ascii="Cormorant Garamond Medium;Calibri" w:hAnsi="Cormorant Garamond Medium;Calibri" w:cs="Cormorant Garamond Medium;Calibri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caps/>
                                      <w:sz w:val="24"/>
                                    </w:rPr>
                                    <w:t>eXPENSE TYP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rFonts w:ascii="Cormorant Garamond Medium;Calibri" w:hAnsi="Cormorant Garamond Medium;Calibri" w:cs="Cormorant Garamond Medium;Calibri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caps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copybulleted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  <w:t>Childcar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  <w:t>Care arrangements for dependent relative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  <w:t>Support for a special need or English as a second languag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  <w:t>Travel or subsistenc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  <w:t>Telephone charges, photocopying, postage or statione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  <w:t>Other (please specify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rFonts w:ascii="Cormorant Garamond Medium;Calibri" w:hAnsi="Cormorant Garamond Medium;Calibri" w:cs="Cormorant Garamond Medium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b/>
                                      <w:sz w:val="24"/>
                                    </w:rPr>
                                    <w:t>Total expenses claime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rFonts w:ascii="Cormorant Garamond Medium;Calibri" w:hAnsi="Cormorant Garamond Medium;Calibri" w:cs="Cormorant Garamond Medium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rmorant Garamond Medium;Calibri" w:ascii="Cormorant Garamond Medium;Calibri" w:hAnsi="Cormorant Garamond Medium;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bodycopy10pt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1bodycopy10pt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 xml:space="preserve">This form should be authorised by the Exectuive Headteacher and Chair of Governors and submitted to the school office for payment.  </w:t>
                            </w:r>
                          </w:p>
                          <w:p>
                            <w:pPr>
                              <w:pStyle w:val="1bodycopy10pt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The form should be submitted within one month of the expenses being incurred.</w:t>
                            </w:r>
                          </w:p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25pt;height:61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1bodycopy10pt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1bodycopy10pt"/>
                        <w:rPr>
                          <w:rFonts w:ascii="Cormorant Garamond Medium;Calibri" w:hAnsi="Cormorant Garamond Medium;Calibri" w:cs="Cormorant Garamond Medium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b/>
                          <w:sz w:val="24"/>
                        </w:rPr>
                        <w:t>Roots Federation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b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b/>
                          <w:sz w:val="24"/>
                        </w:rPr>
                        <w:t>Governor claim form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b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 xml:space="preserve">Name: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>Claim period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>I claim the total sum of £__________ for governor expenses as detailed below. I have attached relevant receipts to support my claim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>Signed: _____________________________</w:t>
                        <w:tab/>
                        <w:tab/>
                        <w:tab/>
                        <w:t>Date: _______________</w:t>
                      </w:r>
                    </w:p>
                    <w:p>
                      <w:pPr>
                        <w:pStyle w:val="Heading3"/>
                        <w:rPr>
                          <w:rFonts w:ascii="Cormorant Garamond Medium;Calibri" w:hAnsi="Cormorant Garamond Medium;Calibri" w:cs="Cormorant Garamond Medium;Calibri"/>
                          <w:sz w:val="24"/>
                          <w:szCs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bodycopy10pt"/>
                        <w:rPr>
                          <w:rFonts w:ascii="Cormorant Garamond Medium;Calibri" w:hAnsi="Cormorant Garamond Medium;Calibri" w:cs="Cormorant Garamond Medium;Calibri"/>
                          <w:sz w:val="24"/>
                          <w:szCs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6663"/>
                        <w:gridCol w:w="2090"/>
                      </w:tblGrid>
                      <w:tr>
                        <w:trPr>
                          <w:tblHeader w:val="true"/>
                          <w:trHeight w:val="21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rFonts w:ascii="Cormorant Garamond Medium;Calibri" w:hAnsi="Cormorant Garamond Medium;Calibri" w:cs="Cormorant Garamond Medium;Calibri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caps/>
                                <w:sz w:val="24"/>
                              </w:rPr>
                              <w:t>eXPENSE TYP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rFonts w:ascii="Cormorant Garamond Medium;Calibri" w:hAnsi="Cormorant Garamond Medium;Calibri" w:cs="Cormorant Garamond Medium;Calibri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caps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copybulleted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Childcar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Care arrangements for dependent relative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Support for a special need or English as a second languag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Travel or subsistenc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Telephone charges, photocopying, postage or statione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  <w:t>Other (please specify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rFonts w:ascii="Cormorant Garamond Medium;Calibri" w:hAnsi="Cormorant Garamond Medium;Calibri" w:cs="Cormorant Garamond Medium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b/>
                                <w:sz w:val="24"/>
                              </w:rPr>
                              <w:t>Total expenses claime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rFonts w:ascii="Cormorant Garamond Medium;Calibri" w:hAnsi="Cormorant Garamond Medium;Calibri" w:cs="Cormorant Garamond Medium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morant Garamond Medium;Calibri" w:ascii="Cormorant Garamond Medium;Calibri" w:hAnsi="Cormorant Garamond Medium;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bodycopy10pt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1bodycopy10pt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 xml:space="preserve">This form should be authorised by the Exectuive Headteacher and Chair of Governors and submitted to the school office for payment.  </w:t>
                      </w:r>
                    </w:p>
                    <w:p>
                      <w:pPr>
                        <w:pStyle w:val="1bodycopy10pt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  <w:t>The form should be submitted within one month of the expenses being incurred.</w:t>
                      </w:r>
                    </w:p>
                    <w:p>
                      <w:pPr>
                        <w:pStyle w:val="1bodycopy10pt"/>
                        <w:spacing w:before="0" w:after="120"/>
                        <w:rPr>
                          <w:rFonts w:ascii="Cormorant Garamond Medium;Calibri" w:hAnsi="Cormorant Garamond Medium;Calibri" w:cs="Cormorant Garamond Medium;Calibri"/>
                          <w:sz w:val="24"/>
                        </w:rPr>
                      </w:pPr>
                      <w:r>
                        <w:rPr>
                          <w:rFonts w:cs="Cormorant Garamond Medium;Calibri" w:ascii="Cormorant Garamond Medium;Calibri" w:hAnsi="Cormorant Garamond Medium;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b/>
          <w:b/>
          <w:bCs/>
          <w:sz w:val="24"/>
        </w:rPr>
      </w:pPr>
      <w:r>
        <w:rPr>
          <w:rFonts w:cs="Cormorant Garamond Medium;Calibri" w:ascii="Cormorant Garamond Medium;Calibri" w:hAnsi="Cormorant Garamond Medium;Calibri"/>
          <w:b/>
          <w:bCs/>
          <w:sz w:val="24"/>
        </w:rPr>
      </w:r>
    </w:p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b/>
          <w:bCs/>
          <w:sz w:val="24"/>
        </w:rPr>
        <w:t xml:space="preserve">Appendix 2: </w:t>
      </w:r>
    </w:p>
    <w:p>
      <w:pPr>
        <w:pStyle w:val="1bodycopy10pt"/>
        <w:rPr>
          <w:rFonts w:ascii="Cormorant Garamond Medium;Calibri" w:hAnsi="Cormorant Garamond Medium;Calibri" w:cs="Cormorant Garamond Medium;Calibri"/>
          <w:b/>
          <w:b/>
          <w:bCs/>
          <w:sz w:val="24"/>
        </w:rPr>
      </w:pPr>
      <w:r>
        <w:rPr>
          <w:rFonts w:cs="Cormorant Garamond Medium;Calibri" w:ascii="Cormorant Garamond Medium;Calibri" w:hAnsi="Cormorant Garamond Medium;Calibri"/>
          <w:b/>
          <w:bCs/>
          <w:sz w:val="24"/>
        </w:rPr>
      </w:r>
    </w:p>
    <w:p>
      <w:pPr>
        <w:pStyle w:val="1bodycopy10pt"/>
        <w:rPr/>
      </w:pPr>
      <w:r>
        <w:rPr>
          <w:rFonts w:cs="Cormorant Garamond Medium;Calibri" w:ascii="Cormorant Garamond Medium;Calibri" w:hAnsi="Cormorant Garamond Medium;Calibri"/>
          <w:b/>
          <w:bCs/>
          <w:sz w:val="24"/>
        </w:rPr>
        <w:t>Approved Mileage Rates</w:t>
      </w:r>
    </w:p>
    <w:p>
      <w:pPr>
        <w:pStyle w:val="1bodycopy10pt"/>
        <w:jc w:val="both"/>
        <w:rPr/>
      </w:pPr>
      <w:r>
        <w:rPr>
          <w:rFonts w:cs="Cormorant Garamond Medium;Calibri" w:ascii="Cormorant Garamond Medium;Calibri" w:hAnsi="Cormorant Garamond Medium;Calibri"/>
          <w:sz w:val="24"/>
        </w:rPr>
        <w:t xml:space="preserve">The table below shows HMRC’s current approved mileage rates, which are published on </w:t>
      </w:r>
      <w:hyperlink r:id="rId4">
        <w:r>
          <w:rPr>
            <w:rStyle w:val="InternetLink"/>
            <w:rFonts w:cs="Cormorant Garamond Medium;Calibri" w:ascii="Cormorant Garamond Medium;Calibri" w:hAnsi="Cormorant Garamond Medium;Calibri"/>
            <w:sz w:val="24"/>
          </w:rPr>
          <w:t>the HMRC website</w:t>
        </w:r>
      </w:hyperlink>
      <w:r>
        <w:rPr>
          <w:rFonts w:cs="Cormorant Garamond Medium;Calibri" w:ascii="Cormorant Garamond Medium;Calibri" w:hAnsi="Cormorant Garamond Medium;Calibri"/>
          <w:sz w:val="24"/>
        </w:rPr>
        <w:t>.</w:t>
      </w:r>
    </w:p>
    <w:p>
      <w:pPr>
        <w:pStyle w:val="1bodycopy10pt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3339"/>
        <w:gridCol w:w="3261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TYPE OF VEHICLE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FIRST 10,000 MILES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ABOVE 10,000 MILE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Cars and van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45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25p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Motorcycle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24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24p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Bike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20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jc w:val="both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20p</w:t>
            </w:r>
          </w:p>
        </w:tc>
      </w:tr>
    </w:tbl>
    <w:p>
      <w:pPr>
        <w:pStyle w:val="Normal"/>
        <w:jc w:val="both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</w:r>
    </w:p>
    <w:p>
      <w:pPr>
        <w:pStyle w:val="Normal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>Allowance Rates</w:t>
      </w:r>
    </w:p>
    <w:p>
      <w:pPr>
        <w:pStyle w:val="Normal"/>
        <w:rPr>
          <w:rFonts w:ascii="Cormorant Garamond Medium;Calibri" w:hAnsi="Cormorant Garamond Medium;Calibri" w:cs="Cormorant Garamond Medium;Calibri"/>
          <w:sz w:val="24"/>
        </w:rPr>
      </w:pPr>
      <w:r>
        <w:rPr>
          <w:rFonts w:cs="Cormorant Garamond Medium;Calibri" w:ascii="Cormorant Garamond Medium;Calibri" w:hAnsi="Cormorant Garamond Medium;Calibri"/>
          <w:sz w:val="24"/>
        </w:rPr>
        <w:t>Rates at which allowances are payable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Expenditur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Rates Payab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Care arrangement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Actual costs incurred up to a maximum of £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Telephone, Postage etc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Actual costs incurr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Travel – mileag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In accordance with the Inland Revenue Authorised Mileage Ra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Travel – public transpor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morant Garamond Medium;Calibri" w:hAnsi="Cormorant Garamond Medium;Calibri" w:cs="Cormorant Garamond Medium;Calibri"/>
                <w:sz w:val="24"/>
              </w:rPr>
            </w:pPr>
            <w:r>
              <w:rPr>
                <w:rFonts w:cs="Cormorant Garamond Medium;Calibri" w:ascii="Cormorant Garamond Medium;Calibri" w:hAnsi="Cormorant Garamond Medium;Calibri"/>
                <w:sz w:val="24"/>
              </w:rPr>
              <w:t>Actual costs incurred (second class only)</w:t>
            </w:r>
          </w:p>
        </w:tc>
      </w:tr>
    </w:tbl>
    <w:p>
      <w:pPr>
        <w:pStyle w:val="TOCHeading"/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992" w:footer="227" w:bottom="1701"/>
      <w:pgBorders w:display="allPages" w:offsetFrom="page">
        <w:top w:val="single" w:sz="12" w:space="24" w:color="3A7C22"/>
        <w:left w:val="single" w:sz="12" w:space="24" w:color="3A7C22"/>
        <w:bottom w:val="single" w:sz="12" w:space="24" w:color="3A7C22"/>
        <w:right w:val="single" w:sz="12" w:space="24" w:color="3A7C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ackers Gothic Std">
    <w:charset w:val="00"/>
    <w:family w:val="swiss"/>
    <w:pitch w:val="variable"/>
  </w:font>
  <w:font w:name="Cormorant Garamond Medium">
    <w:altName w:val="Calibri"/>
    <w:charset w:val="00"/>
    <w:family w:val="auto"/>
    <w:pitch w:val="variable"/>
  </w:font>
  <w:font w:name="Cormorant Garamond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566.6pt;height:903.8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si/2013/1624/part/6/made" TargetMode="External"/><Relationship Id="rId4" Type="http://schemas.openxmlformats.org/officeDocument/2006/relationships/hyperlink" Target="https://www.gov.uk/expenses-and-benefits-business-travel-mileage/rules-for-ta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2:52:00Z</dcterms:created>
  <dc:creator>Joel  Southern</dc:creator>
  <dc:description/>
  <cp:keywords/>
  <dc:language>en-US</dc:language>
  <cp:lastModifiedBy>Gemma Williamson</cp:lastModifiedBy>
  <cp:lastPrinted>2018-10-02T15:43:00Z</cp:lastPrinted>
  <dcterms:modified xsi:type="dcterms:W3CDTF">2025-03-17T22:52:00Z</dcterms:modified>
  <cp:revision>2</cp:revision>
  <dc:subject/>
  <dc:title/>
</cp:coreProperties>
</file>